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: Jak poprawnie zapisywać dialog – lekcja z wykorzystaniem TIK.    </w:t>
        <w:tab/>
        <w:t>kl. 4a   9.12.2024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programowa: PP 1–3: I.3.6); PP 4–6: II.1.3), II.2.7), II.3.2), II.3.3), III.2.1), II.4.1), II.4.2), IV.2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lekcj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Uczeń: czyta tekst ze zrozumieniem; wie, czym jest dialog; zna zasady zapisywania dialogu; dba o poprawność językową redagowanych wypowiedz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i formy pracy: drama spontaniczna, swobodna rozmowa, praca z tekstem, mapa myśli, praca w grupach, ćwiczenia redakcyjno-stylistycz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dydaktyczne: podręcznik (s. 77–79), zeszyt ćwiczeń (s. 28–29), karta pracy, multibook, platforma ZPE – Zintegrowana Platforma Edukacyjn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LEK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a początek: Drama spontaniczna. Nauczyciel opowiada historyjkę: </w:t>
      </w:r>
      <w:r>
        <w:rPr>
          <w:rFonts w:cs="Times New Roman" w:ascii="Times New Roman" w:hAnsi="Times New Roman"/>
          <w:i/>
        </w:rPr>
        <w:t xml:space="preserve">Ala pierwszy raz przyszła do nowej klasy. Nikogo nie zna. Podchodzi do niej dziewczynka i zaczyna z nią rozmawiać. Ala już po kilku chwilach czuje się lepiej, bo nowa koleżanka jak ona uwielbia czytać książki przygodowe i jeździć na rolkach. Dziewczynki umawiają się po lekcjach na wspólną jazdę.  </w:t>
      </w:r>
      <w:r>
        <w:rPr>
          <w:rFonts w:cs="Times New Roman" w:ascii="Times New Roman" w:hAnsi="Times New Roman"/>
        </w:rPr>
        <w:t xml:space="preserve">Chętne uczennice prezentują dialog dziewczynek. Propozycje tematów dla chłopców: przegrany mecz w zawodach międzyszkolnych, popularny komiks np. o superbohaterz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anie tematu lekcji: Jak zapisać dialog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śne odczytanie fragmentu opowiadania Grzegorza Kasdepkego On i ona czy ona i on (podr., s. 77, zad. 1). Uczniowie podejmują próbę odpowiedzi na pytanie, na jaki temat rozmawia rodzeństwo. Nauczyciel pyta uczniów o sytuacje z życia codziennego, kiedy kobieta / dziewczynka ma pierwszeństwo przed mężczyzną / chłopce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z tekstem: uczniowie określają cechy rozmowy Buby i Kuby (podr., s. 77, zad. 2), wyszukują w tekście czasowniki oznaczające mówienie i sprawdzają, czy się powtarzają (podr., s. 77, zad. 3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myśli w grupach: wykonanie zadania w karcie pracy – wprowadzenie w tematykę dialogu. Zapoznanie się z definicją dialogu (podr., s. 78, definicja z żarówką). Uczniowie czytają zasady zapisywania dialogu (Mam lekkie pióro, podr., s. 78). Nauczyciel zwraca uwagę na rolę myślnika i dwukropka w poprawnym zapisie dialog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redakcyjno-stylistyczne: a) Podanie czasowników o podobnym znaczeniu w celu uniknięcia powtórzeń w dialogu (podr., s. 79, zad. 4; z. ćw., s. 29, ćw. 3). b) Tworzenie i uzupełnianie dialogu wygłaszanego w konkretnej sytuacji (podr., s. 79, zad. 5; z. ćw., s. 29, ćw. 4). c) Przekształcanie tekstu w dialog (podr., s. 79, zad. 6; z. ćw., s. 29, ćw. 5). Chętni uczniowie, w parach, mogą przedstawić wybraną sytuację na forum klas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umowanie: Utrwalenie zapisu dialogu – przedstawienie informacji zawartych pod linkiem </w:t>
      </w:r>
      <w:hyperlink r:id="rId2">
        <w:r>
          <w:rPr>
            <w:rStyle w:val="InternetLink"/>
            <w:rFonts w:cs="Times New Roman" w:ascii="Times New Roman" w:hAnsi="Times New Roman"/>
          </w:rPr>
          <w:t>Jak poprawnie napisać dialog? - Jak poprawnie napisać dialog? - zpe.gov.p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anie wybranych zadań z wykorzystaniem tablicy multimedialnej </w:t>
      </w:r>
      <w:hyperlink r:id="rId3">
        <w:r>
          <w:rPr>
            <w:rStyle w:val="InternetLink"/>
            <w:rFonts w:cs="Times New Roman" w:ascii="Times New Roman" w:hAnsi="Times New Roman"/>
          </w:rPr>
          <w:t>Sztuka pisania dialogów - zpe.gov.p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anie nacobezu (Na Co Będę Zwracać Uwagę) z lekcji. Chętni uczniowie czytają swoje pomysły, np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em, jak zapisać dialog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m zapisac dialog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nam znaki interpunkcyjne, które służą do zapisywania dialog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– KARTA PRACY</w:t>
      </w:r>
    </w:p>
    <w:sectPr>
      <w:type w:val="nextPage"/>
      <w:pgSz w:w="11906" w:h="16838"/>
      <w:pgMar w:left="1417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e.gov.pl/a/jak-poprawnie-napisac-dialog/Dx4nOaevD" TargetMode="External"/><Relationship Id="rId3" Type="http://schemas.openxmlformats.org/officeDocument/2006/relationships/hyperlink" Target="https://zpe.gov.pl/a/sztuka-pisania-dialogow/DolwzQoo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k poprawnie zapisywać dialog - zajęcia z wykorzystaniem TI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9:01:00Z</dcterms:created>
  <dc:creator>Natalia</dc:creator>
  <dc:description/>
  <cp:keywords/>
  <dc:language>en-US</dc:language>
  <cp:lastModifiedBy>LENOVO</cp:lastModifiedBy>
  <dcterms:modified xsi:type="dcterms:W3CDTF">2025-05-08T19:01:00Z</dcterms:modified>
  <cp:revision>2</cp:revision>
  <dc:subject/>
  <dc:title/>
</cp:coreProperties>
</file>